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 в макетирован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зрительного восприятия человеком среды, является цвет. В архитектуре широко используются выразительные возможности цвета, его способность эмоционально воздействовать на человека и влиять на форму и пространство. С точки зрения физики, цвет - это различное число колебаний световых волн данного источника света, вызывающие в глазу человека определенные ощущения, называемые цветовыми. Каждому цвету соответствует определенный диапазон волн.  Кроме физического, цвет оказывает и психологическое воздействие на организм человека, являясь также носителем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 может притягивать и отталкивать, возбуждать и успокаивать, оказывать и различные другие влияния на человеческую психику. Цвет играет огромную роль в жизни человека, поэтому им надо уметь пользоваться как в повседневной жизни, так и для решения творческих задач. Знания о свойствах цвета и способах цветовой гармонизации дает нам возможность применить их в композиционном моделиров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се оттенки цвета разделяют на хроматические (цветные) и ахроматические (бесцветные), к которым относятся черный и белый и все градации серых тонов, полученных при смешении черного и белого в разных пропорциях. Ахроматические цвета одинаково отражают любые цветовые лучи и отличаются друг от друга светлот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ый цвет - нейтральный цвет, зависящий от соседствующих с ним цветов. В цветовой гамме можно выделить три основных цвета: красный, синий и желтый, из смешения которых образуются все другие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ают также ломаные цвета: это чистые спектральные цвета с добавлением какого-либо цвета. Если к цветам спектра добавить красный, то палитра станет теплее и темнее, желтый - становится мягче и глубже, зеленый - приобретает теплый коричневатый оттенок, синий - становится менее насыщен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цвет имеет еще две характеристики: насыщенность и светлоту. Насыщенность - это степень удаленности цвета от серого той же светлоты. Цвета с максимальной насыщенностью - спектральные, с минимальной - ахроматические цве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етлота цвета - это положение цвета на шкале от белого к черному, что объясняется словами «светлый», «темный». Отношение человека к цвету закрепилось в цветовой классификации. Различают "теплые" и "холодные" цвета. К "теплым" относятся красные, оранжевые и желтые цвета, ассоциирующиеся со светом солнца и огнем. К "холодным" цветам относятся: синие, голубые и сине-зеленые, ассоциирующиеся со льдом, водой и небом. Однако, все эти характеристики относительные и имеют отношение только к спектральным цвет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1810 году Вольфганг Гете опубликовал «Труд о природе цвета». Цветовой круг Гете, в отличие от семицветного круга Ньютона, состоял из шести цветов. Гете подошел к цвету комплексно, учитывая физический и психологический аспекты. Он открыл феномен контраста и установил, что объект желтого цвета имеет фиолетовую тень, красный - зеленую, оранжевый - голубую. На основе этих трех пар контрастных цветов Гете получил шестицветный круг, в котором противоположные (дополнительные) цвета находились друг напротив друга. Этот круг становится основным пособием для худож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XIX веке с развитием оптики подход к цвету изменился. Цвет стал рассматриваться независимо от его физической природы. Белый луч света был разложен на три составляющие: красный, зеленый и синий. Сейчас в различных областях пользуются различными цветовыми моделями. Например, круг Гете очень успешно используется в полиграфии. Основными цветами этого круга являются красный, желтый и голубой. Они лежат на вершинах равностороннего треугольника (основная триада). Именно эти три цвета не могут быть получены с помощью смешения других цветов. Смешивая основные цвета, получается вторичная триада: оранжевый, зеленый, и фиолетовы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смешать цвета первичной триады с цветами вторичной получаются промежуточные цвета, которые образуют дополнительные триады: красно- оранжевый, желто-зеленый, синий; желто-оранжевый (золотистый), зелено-голубой (бирюзовый), пурпурный. Все цвета спектра имеют цветовой тон, определяющий его место в спектре и являющийся главной характеристикой цв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будем использовать 12-ти секторный цветовой круг. Центральное кольцо дает цвета в чистом виде: красный, синий и желтый, а также вариации их смешения в зависимости от соотношения компонентов - гамму зеленых, оранжевых и фиолетовых цветов. По мере удаления от центра круга цвета затемняются, а при приближении разбеляются. Изменения  цвета  в  пределах  основного сектора будет называться родственным сочетанием оттенков. Изменения цветовых оттенков, противоположенных секторов центрального кольца будут называться контрастными, так, например, красных и зеленых, синих и оранжевых, желтых и фиолетовы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о время как сочетания приближенных к белому элементов внутреннего  кольца можно  назвать  родственными, а отношения светлых тонов внутреннего и темных тонов наружного кольца контрастными. Максимального же  контраста соотношений  можно добиться, усилив контраст по цветовому тону. Контраст, также, становится более сильным при расположении цветов рядом на границе, и смягчается при введении между цветами белого или серого т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2:00Z</dcterms:created>
  <dc:creator>Irina</dc:creator>
  <dc:description/>
  <cp:keywords/>
  <dc:language>en-US</dc:language>
  <cp:lastModifiedBy>Irina</cp:lastModifiedBy>
  <dcterms:modified xsi:type="dcterms:W3CDTF">2009-11-04T18:53:00Z</dcterms:modified>
  <cp:revision>1</cp:revision>
  <dc:subject/>
  <dc:title>Цвет в макетировании</dc:title>
</cp:coreProperties>
</file>